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5/21/2012 at 8:30 am by JAV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>Agricultural Advisory Commission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Next meeting: Wednesday, May 23, 7:30 p.m., Hildreth House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Review minutes of April meeting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1. Discussion of personnel recommendations for next year. At least two alternate spots will be open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2. Discussion of Con. Com. request for input on farming-in-wetlands guidelines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3. Discussion of Ag. Com. web-site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Wendell Willard, chair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1:00Z</dcterms:created>
  <dc:creator>Town of Harvard Harvard</dc:creator>
  <dc:description/>
  <cp:keywords/>
  <dc:language>en-US</dc:language>
  <cp:lastModifiedBy>Town of Harvard Harvard</cp:lastModifiedBy>
  <cp:lastPrinted>2012-05-21T08:30:00Z</cp:lastPrinted>
  <dcterms:modified xsi:type="dcterms:W3CDTF">2012-05-21T12:31:00Z</dcterms:modified>
  <cp:revision>2</cp:revision>
  <dc:subject/>
  <dc:title>Posted 05/21/2012 at 8:30 am by JAV</dc:title>
</cp:coreProperties>
</file>